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Утвержде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3 от 01.09. 2021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ПРОГРАММА УЧЕБНОЙ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(УП.01.0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РГАНИЗАЦИЯ И УПРАВЛЕНИЕ ТОРГОВО – СБЫТОВОЙ ДЕЯТЕЛЬ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spacing w:val="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aps/>
          <w:sz w:val="28"/>
          <w:szCs w:val="28"/>
        </w:rPr>
        <w:t>ПМ.01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pacing w:val="1"/>
          <w:sz w:val="18"/>
          <w:szCs w:val="1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.02.04 Коммерция (по отраслям)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еджер по продажам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Рабочий учебный план по специальности утвержден директором 12.04.2021 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ст согласования программы учебной практик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учебной практики ПМ.01 «Организация и управление торгово – сбытовой деятельностью» разработана в соответствии с ФГОС СПО по специальности 38.02.04 Коммерция (по отраслям), утвержденным приказом Министерства образования и науки Российской Федерации от 15.05.2014 г. № 539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ь Шосталь О.В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цензенты: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и работодател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учебной практики рассмотрена и одобрена на заседании Учебно - методического совета колледжа, протокол № 33 от 01.09. 2021 г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.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вида практики, способа и формы ее провед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места практики в структуре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объема практики и ее продолжительности в неделя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актик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форм отчетности по практик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ценочных средств для проведения промежуточной аттестации обучающихся по практи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й литературы и ресурсов сети "Интернет", необходимых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0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и (или) материал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Аттестационный лис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Характерист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Дневник прохож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 Титульный лист отч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 Индивидуальное зад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 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. Типовой догов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09"/>
        <w:rPr/>
      </w:pPr>
      <w:bookmarkStart w:id="0" w:name="sub_10032"/>
      <w:bookmarkEnd w:id="0"/>
      <w:r>
        <w:rPr>
          <w:rFonts w:cs="Times New Roman" w:ascii="Times New Roman" w:hAnsi="Times New Roman"/>
          <w:b/>
          <w:sz w:val="24"/>
          <w:szCs w:val="24"/>
        </w:rPr>
        <w:t>1. Указание вида практики, способа и формы ее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bookmarkStart w:id="1" w:name="sub_10032"/>
      <w:bookmarkEnd w:id="1"/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абочая программа учебной практики является частью программы подготовки специалистов среднего звена (ППССЗ) в соответствии с ФГОС СПО по специальности 38.02.04 Коммерция (по отраслям) по освоению основного вида профессиональной деятельности (ВПД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М.01. Организация и управление торгово-сбытов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Цели и задачи практики: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ru-RU"/>
        </w:rPr>
        <w:t>формирование у обучающихся общих и профессиональных компетенций, приобретение опыта практической работы по специальност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учебной практики, реализуемой в рамках модулей по каждому из видов профессиональной деятельности, предусмотренных ФГОС СПО 38.02.04 Коммерция (по отраслям), обучающийся должен приобрести практический опыт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Д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 работы</w:t>
            </w:r>
          </w:p>
        </w:tc>
      </w:tr>
      <w:tr>
        <w:trPr>
          <w:trHeight w:val="1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управление торгово-сбытовой деятельностью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и товаров по количеству и качеств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догово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я коммерческих связей; соблюдения правил торговл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технологических операций по подготовке товаров к продаже, их выкладке и реал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 оборудования в соответствии с назначением и соблюдения правил охраны труд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езультатом учебной практики является освоение обучающимися профессиональных и общих компетенций в рамках модулей ППССЗ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68"/>
      </w:tblGrid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езультата обучения по специальности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М 0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и управление торгово-сбытовой деятельностью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аствовать в установлении контактов с деловыми партнерами, заключать договора и контролировать их выполнение, предъявлять претензии и санкции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 своем участке работы управлять товарными запасами и потоками, организовывать работу на складе, размещать товарные запасы на хранение.</w:t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нимать товары по количеству и качеству.</w:t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дентифицировать вид, класс и тип организаций розничной торговли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5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азывать основные и дополнительные услуги оптовой и розничной торговли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6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аствовать в работе по подготовке организации к добровольной сертификации услуг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7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менять в коммерческой деятельности методы, средства и приемы менеджмента, делового и управленческого общения.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8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9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10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Эксплуатировать торгово-технологическое оборудование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4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11" w:leader="none"/>
                <w:tab w:val="left" w:pos="5189" w:leader="none"/>
                <w:tab w:val="left" w:pos="74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6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7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блюдать действующее законодательство и обязательные требования нормативных документов, а также требования стандартов, технических услови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зание места практики в структуре образовательной программы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ая практика проводится в рамках профессионального модуля </w:t>
      </w:r>
      <w:r>
        <w:rPr>
          <w:rFonts w:cs="Times New Roman" w:ascii="Times New Roman" w:hAnsi="Times New Roman"/>
          <w:bCs/>
          <w:lang w:eastAsia="ru-RU"/>
        </w:rPr>
        <w:t>ПМ.01 Организация и управление торгово-сбытовой деятельностью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еся по специальности 38.02.04 Коммерция на базе основного общего образования проходят учебную практику на втором курсе в 4 семестр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казание объема практики и ее продолжительности в недел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ar-SA"/>
        </w:rPr>
        <w:t xml:space="preserve">Нормативный срок, общая трудоемкость программы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чебной практик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оответствуют требованиям </w:t>
      </w:r>
      <w:r>
        <w:rPr>
          <w:rFonts w:cs="Times New Roman" w:ascii="Times New Roman" w:hAnsi="Times New Roman"/>
          <w:sz w:val="24"/>
          <w:szCs w:val="24"/>
          <w:lang w:eastAsia="ar-SA"/>
        </w:rPr>
        <w:t>Федерального государственного образовательного стандарта среднего  профессионального образования по специальности 38.02.0 Коммерция (по отраслям). Объем образовательной нагрузки – 72 часа (2 недел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ка завершается промежуточной аттестацией при условии положительного аттестационного листа по практике, формируемого ответственным лицом (руководителем) по практической подготовке от профильной организации и руководителем по практической подготовке от Колледжа об уровне освоения профессиональных компетенций; наличия положительной характеристики организации на обучающегося по освоению общих и профессиональны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прак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418"/>
        <w:gridCol w:w="2976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Код профессиональных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я профессиональных моду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Количество часов по П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Виды рабо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М.01 Организация и управление торгово-сбытовой деятель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Учебная практика- 7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ас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6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К. 1.4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 Идентифицировать вид, класс и тип организаций розничной торгов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auto" w:line="240" w:before="5" w:after="0"/>
              <w:ind w:left="183" w:hanging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Определить вид и тип торговой организации; установить соответствие вида и типа розничной торговой организации ассортименту реализуемых товаров, торговой площади, формам торгов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Дать оценку по соблюдению требований установленных документами направляющими и регулирующими деятельность торгового предприятия.</w:t>
            </w:r>
          </w:p>
        </w:tc>
      </w:tr>
      <w:tr>
        <w:trPr>
          <w:trHeight w:val="1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К. 1.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 Участвовать в установлении контактов с деловыми партнерами, заключать договора и контролировать их выполнение, предъявлять претензии и санк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auto" w:line="240" w:before="5" w:after="0"/>
              <w:ind w:left="18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Ознакомиться с порядком установления коммерческих связей, с порядком заключения договоров и их содержанием, с порядком осуществления контроля за их выполнением, с порядком предъявления претензий и санкций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К. 1.2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На своем участке работы управлять товарными запасами и потоками, организовывать работу на складе, размещать товарные запасы на хран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napToGrid w:val="false"/>
              <w:spacing w:lineRule="auto" w:line="240" w:before="5" w:after="0"/>
              <w:ind w:left="18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обрести опыт в управлении товарными запасами и потоками, обеспечивать товаро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риобрести навыки размещения товаров в торговом з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роверить  условия и сроки хран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Дать оценку обеспечения товародвижения в торговом зале.</w:t>
            </w:r>
          </w:p>
        </w:tc>
      </w:tr>
      <w:tr>
        <w:trPr>
          <w:trHeight w:val="5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К 1.3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нимать товары по количеству и качеств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ринять участие в приемке товаров по количеству и качеству со склада магазина, проверить правильность оформления документов. </w:t>
            </w:r>
          </w:p>
        </w:tc>
      </w:tr>
      <w:tr>
        <w:trPr>
          <w:trHeight w:val="3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К.1.5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Оказывать основные и дополнительные услуги оптовой и розничной торгов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знакомиться с видами основных и дополнительных услуг, предоставляемых торговым предприятие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обрести навыки предоставления основных услуг покупателю (предоставить покупателю консультацию о товарах и услугах, продемонстрировать товар в действии, сложить и упаковать товар, скомплектовать и оформить подарочный набор, предоставить справку и т.д.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К 1.6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 Участвовать в работе по подготовке организации к добровольной сертификации услу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знакомиться с работой по подготовке организации к добровольной сертификации услуг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знакомиться с содержанием сертификата (разместить в приложении копию сертификата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К 1.7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 Применять в коммерческой деятельности методы, средства и приемы менеджмента, делового и управленческого общения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Ознакомиться со структурой подразделения пред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Ознакомиться с процессом организации деятельности персонала, с построением работы с коллективом, мотивацией; с документами, направляющими и регулирующими деятельность работников организации (правила внутреннего трудового распорядка, права и обязанности отдельных категорий работников, стандарты обслуживания и т.д.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К 1.8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Ознакомиться с основными методами и приемами статистики для решения практических задач коммерческой деятельности организации, зафиксировать в отч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C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К 1.9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Ознакомиться с применением логистических систем в данной организации, с методами закупочной и коммерческой логистики, с методами обеспечения рационального перемещения материальных поток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К 1.1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. Эксплуатировать торгово-технологическое обору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знакомиться с мероприятиями, направленными на охрану труда и технику безопасности, с мероприятиями, направленными на противопожарную безопас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Ознакомиться с планировкой магазина, с порядком размещения отделов и оборуд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риобрести навыки эксплуатации основных видов торгово-технологического оборудования: мебель - оборудования, весоизмерительного и холодильного оборудования; работать с ТСД и этикет-пистолетом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ромежуточная аттестация в форме зачет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с оценк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зание форм отчетности по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актической подготовки ответственное лицо (руководитель) по практической подготовке от профильной организации и руководитель по практической подготовке от Колледжа формируется аттестационный лист (приложение 1), содержащий сведения об уровне освоения обучающимся профессиональных компетенций, а также характеристика (приложение 2) на обучающегося по освоению общих компетенций в период практ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актической подготовки обучающимся ведется дневник практики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актической подготовки обучающимся составляется отчет, который утверждается профильн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включ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тульный лист (приложение 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овую часть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использованных источ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быть подписан обучающимся и заверен ответственным лицом (руководителем) по практической подготовке от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я к дневнику практики обучающийся оформляет графические, аудио-, фото-, видео-материалы, наглядные образцы изделий, подтверждающие практический опыт, полученный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задание (приложение 5) выдается руководителем по практической подготовке от колледжа и согласовывается ответственным лицом (руководителем) по практической подготовке от профильной организации. Обучающийся отвечает за грамотность и аккуратность оформления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 (Приложение 6) заверяется ответственным лицом (руководителем) по практической подготовке от профильной организаци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 Фонд оценочных средств для проведения промежуточной аттестации обучающихся по практике.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1. Цель оценочных средст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ю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ановление соответствия уровня подготовленности обучающегося на данном этапе обучения требованиям программы учебной практ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контроля и оценки формируемых у обучающихся умений, навыков, практического опыта и их усложнение по мере перехода от одного этапа к другому, целостность подготовки специалистов к выполнению основных трудовых функций, связь практики с теоретическим обуч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плект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ключа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по практике, дневник прохождения практики, аттестационный лис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уктура и содержание зад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задания разработаны в соответствии  программой учебной практик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2. Объекты оценивания – результаты освоения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ом оцен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 37.02.04 Коммерция (по отраслям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13"/>
        <w:gridCol w:w="3060"/>
        <w:gridCol w:w="2520"/>
      </w:tblGrid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ируемые этапы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зультаты по этапа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ли ее ча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7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чальный 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4, 6, 7, 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1 – 1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7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прохождения прак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4, 6, 7, 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1 – 1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89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лючительный 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4, 6, 7, 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1 – 1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чет с оценкой</w:t>
            </w:r>
          </w:p>
        </w:tc>
      </w:tr>
    </w:tbl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3. Формы контроля и оценки результатов осво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– это выявление, измерение и оценивание знаний, умений и приобретения практического опыта формирующихся компетенций в рамках освоения учебной практики. В соответствии с учебным планом и программой учебной практики предусматривается промежуточная аттестация результатов освоения в форме зачета с оценко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7.4. Критерии оценивания результатов обучения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20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отлич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полностью выполнено индивидуальное задание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хорош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имеются несущественные замечания по выполнению индивидуального задания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большинство практических умений и навыков работы, освоенных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не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несущественными замечаниям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полностью соответствуют предъявляемым требования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затруднениями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существенными замечаниями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 (не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о 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изложить теоретические основы и обосновать выбор конкретного метода, используемого во время прохождения практики,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защитил отчетные материалы по индивидуальному заданию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учебной литературы и ресурсов сети «Интернет», необходимых для проведения практики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ая учебная литература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Косарева, О. А. Товароведение продовольственных и непродовольственных товаров: учебник: [12+] / О. А. Косарева. – Москва: Университет Синергия, 2020. – 452 с. : схем., табл., ил. – Режим доступа: по подписке. – URL: 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617835</w:t>
        </w:r>
      </w:hyperlink>
      <w:r>
        <w:rPr>
          <w:sz w:val="24"/>
          <w:szCs w:val="24"/>
          <w:lang w:eastAsia="ru-RU"/>
        </w:rPr>
        <w:t>. – ISBN 978-5-4257-0453-5. – Текст: электронный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Памбухчиянц, О. В. Организация торговли: учебник: [12+] / О. В. Памбухчиянц. – Москва: Дашков и К°, 2018. – 294 с.: ил. – (Среднее профессиональное образование). – Режим доступа: по подписке. – URL: 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496075</w:t>
        </w:r>
      </w:hyperlink>
      <w:r>
        <w:rPr>
          <w:sz w:val="24"/>
          <w:szCs w:val="24"/>
          <w:lang w:eastAsia="ru-RU"/>
        </w:rPr>
        <w:t>. – ISBN 978-5-394-02189-3. – Текст: электронный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Чернухина, Г. Н. Техническое оснащение торговых организаций и охрана труда: учебник для студентов среднего профессионального образования, обучающихся по специальности «Коммерция (по отраслям)»: [12+] / Г. Н. Чернухина, Н. Ю. Курганова. – Москва: Московский финансово-промышленный университет «Синергия», 2020. – 316 с.: ил. – Режим доступа: по подписке. – URL: 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602811</w:t>
        </w:r>
      </w:hyperlink>
      <w:r>
        <w:rPr>
          <w:sz w:val="24"/>
          <w:szCs w:val="24"/>
          <w:lang w:eastAsia="ru-RU"/>
        </w:rPr>
        <w:t>. – ISBN 978-5-4257-0479-5. – DOI 10.37791/978-5- 4257-0479-5-2020-1-316. – Текст: электронный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ая учебная литература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Управление ассортиментом, оценка качества и обеспечение сохраняемости товаров: МДК 03.01 Теоретические основы товароведения: [16+] / сост. А. В. Курбатов ; Кемеровский государственный университет. – Кемерово: Кемеровский государственный университет, 2018. – 81 с. : ил., табл. – Режим доступа: по подписке. – URL: 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574228</w:t>
        </w:r>
      </w:hyperlink>
      <w:r>
        <w:rPr>
          <w:sz w:val="24"/>
          <w:szCs w:val="24"/>
          <w:lang w:eastAsia="ru-RU"/>
        </w:rPr>
        <w:t>. – ISBN 978-5-8353-2414-9. – Текст: электронный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Грибанова, И. В. Организация и технология торговли: учебное пособие: [12+] / И. В. Грибанова, Н. В. Смирнова. – 4-е изд., стер. – Минск: РИПО, 2016. – 204 с. : схем., табл. – Режим доступа: по подписке. – URL: 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463609</w:t>
        </w:r>
      </w:hyperlink>
      <w:r>
        <w:rPr>
          <w:sz w:val="24"/>
          <w:szCs w:val="24"/>
          <w:lang w:eastAsia="ru-RU"/>
        </w:rPr>
        <w:t>. – Библиогр. в кн. – ISBN 978-985-503-549-8. – Текст: электронный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Сушкова, Т. А. Бизнес-планирование на предприятиях сферы обслуживания: учебное пособие: [12+] / Т. А. Сушкова; науч. ред. Е. В. Асмолова. – Воронеж: Воронежский государственный университет инженерных технологий, 2018. – 187 с. – Режим доступа: по подписке. – URL: 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601610</w:t>
        </w:r>
      </w:hyperlink>
      <w:r>
        <w:rPr>
          <w:sz w:val="24"/>
          <w:szCs w:val="24"/>
          <w:lang w:eastAsia="ru-RU"/>
        </w:rPr>
        <w:t>. – Библиогр.: с. 185. – ISBN 978-5-00032-393-9. – Текст: электронный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Памбухчиянц, О. В. Организация коммерческой деятельности: учебник для образовательных учреждений CПО: [12+] / О. В. Памбухчиянц. – Москва: Дашков и К°, 2018. – 272 с.: ил. – Режим доступа: по подписке. – URL: 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495810</w:t>
        </w:r>
      </w:hyperlink>
      <w:r>
        <w:rPr>
          <w:sz w:val="24"/>
          <w:szCs w:val="24"/>
          <w:lang w:eastAsia="ru-RU"/>
        </w:rPr>
        <w:t>. – ISBN 978-5-394-02186-2. – Текст: электронный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сарева, О. А. Теоретические основы товароведения: учебник: [16+] / О. А. Косарева. – Москва: Университет Синергия, 2017. – 177 с.: ил., табл. – (Легкий учебник). – Режим доступа: по подписке. – URL: https://biblioclub.ru/index.php?page=book&amp;id=455426. – Библиогр. в кн. – ISBN 978-5-4257-0252-4. – Текст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рмативно – правовые док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Гражданский кодекс Российской Федерации часть 4 (ГК РФ ч.4) от 18.12.2006 года N 230-ФЗ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N 294-ФЗ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Федеральный закон «О качестве и безопасности пищевых продуктов» от 02.01.2000 N 29-ФЗ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Федеральный закон «О применении контрольно-кассовой техники при осуществлении расчетов в Российской Федерации» от 22.05.2003 N 54-ФЗ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Федеральный закон «О рекламе» от 13.03.2006 N 38-ФЗ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Федеральный закон «О санитарно-эпидемиологическом благополучии населения» от 30.03.1999 N 52-ФЗ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Федеральный закон «О стандартизации в Российской Федерации» от 29.06.2015 N 162-ФЗ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Федеральный закон «О техническом регулировании» от 27.12.2002 N 184-ФЗ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Федеральный закон «Об акционерных обществах» (с изм. и доп., вступ. в силу с 13.07.2021) от 26.12.1995 N 208-ФЗ (ред. от 02.07.2021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Федеральный закон «Об обществах с ограниченной ответственностью» от 08.02.1998 N 14-ФЗ (ред. от 02.07.2021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Закон РФ «О защите прав потребителей» от 07.02.1992 N 2300-1 (ред. от 11.06.2021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Закон РФ «О государственной тайне» от 21.07.1993 N 5485-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ГОСТ 14192 – 96 «Маркировка грузов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ГОСТ Р 51474 -99 «Упаковка. Маркировка, указывающая на способ обращения с грузами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ы информационно-телекоммуникационной сети «Интернет» (далее – сеть «Интернет»), необходимые для проведения прак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е окно доступа к образовательным ресурсам: портал [Электронный ресурс]. – режим доступа: http: brn.com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люс. Высшая школа: учебное пособие [Электронный ресурс]. – режим доступа: www.consultant.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агентство по техническому регулированию и метрологии РОССТАНДАРТ https://www.gost.ru/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ензионное программное обеспечение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ndows 7 (</w:t>
      </w:r>
      <w:r>
        <w:rPr>
          <w:rFonts w:cs="Times New Roman" w:ascii="Times New Roman" w:hAnsi="Times New Roman"/>
          <w:sz w:val="24"/>
          <w:szCs w:val="24"/>
        </w:rPr>
        <w:t>подпис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zure Dev Tools for Teaching)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 Office 2007 (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Open License (Academic))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spersky Endpoint Security 10 (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C1C1903270749246701337)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С КонсультантПлюс (договор №СВ16-182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ые справочные систе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Гарант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КонсультантПлюс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ессиональные базы данных: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</w:rPr>
      </w:pPr>
      <w:r>
        <w:rPr>
          <w:color w:val="000000"/>
        </w:rPr>
        <w:t>Научная электронная библиотека. Интернет-ресурс: http://www.eLIBRARY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Электронно-библиотечная система «Университетская библиотека ONLINE». Интернет-ресурс: http://biblioclub.ru/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лектронно-библиотечная система «Университетская библиотека ONLINE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lib.usu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формационно библиотечный комплек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http://www.eLIBRARY.RU - научная электронная библиотека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knigafund.ru -Электронная библиотека студента «КнигаФонд»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писание материально-технической базы, необходимой для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практики реализуе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ные сведения и (или)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ктическая подготовка может быть организов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в Колледже, в том числе в структурном подразделении Колледжа, предназначенном для проведения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рганизации, осуществляющей деятельность по профилю соответствующей образовательной программы (далее -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АНПОО «ККУ» и профи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ая подготовка в профильных организациях осуществляется на основе заключенных договоров о практической подготовке обучающихся, заключаемых между АНПОО «ККУ» и организациями, осуществляющими деятельность по профилю соответствующей образовательной программы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руководства практикой профильной организацией назначается ответственное лицо (руководитель)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</w:t>
      </w:r>
      <w:bookmarkStart w:id="2" w:name="sub_1011"/>
      <w:bookmarkStart w:id="3" w:name="l88"/>
      <w:bookmarkEnd w:id="3"/>
      <w:r>
        <w:rPr>
          <w:rFonts w:cs="Times New Roman" w:ascii="Times New Roman" w:hAnsi="Times New Roman"/>
          <w:sz w:val="24"/>
          <w:szCs w:val="24"/>
        </w:rPr>
        <w:t xml:space="preserve"> и Колледжа назначается руководитель по практической подготовке от </w:t>
      </w:r>
      <w:bookmarkStart w:id="4" w:name="l77"/>
      <w:bookmarkEnd w:id="4"/>
      <w:r>
        <w:rPr>
          <w:rFonts w:cs="Times New Roman" w:ascii="Times New Roman" w:hAnsi="Times New Roman"/>
          <w:sz w:val="24"/>
          <w:szCs w:val="24"/>
        </w:rPr>
        <w:t>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ь по практической подготовке от Колледж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  <w:bookmarkStart w:id="5" w:name="l78"/>
      <w:bookmarkEnd w:id="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  <w:bookmarkStart w:id="6" w:name="l79"/>
      <w:bookmarkEnd w:id="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  <w:bookmarkStart w:id="7" w:name="l80"/>
      <w:bookmarkEnd w:id="7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Институ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8" w:name="l81"/>
      <w:bookmarkEnd w:id="8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выдает каждому обучающемуся индивидуальное задание и  рабочий график (план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13"/>
      <w:bookmarkEnd w:id="2"/>
      <w:bookmarkEnd w:id="9"/>
      <w:r>
        <w:rPr>
          <w:rFonts w:cs="Times New Roman" w:ascii="Times New Roman" w:hAnsi="Times New Roman"/>
          <w:sz w:val="24"/>
          <w:szCs w:val="24"/>
        </w:rPr>
        <w:t>6. Ответственное лицо (руководитель)  по практической подготовке от профильной организа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13"/>
      <w:bookmarkEnd w:id="10"/>
      <w:r>
        <w:rPr>
          <w:rFonts w:cs="Times New Roman" w:ascii="Times New Roman" w:hAnsi="Times New Roman"/>
          <w:sz w:val="24"/>
          <w:szCs w:val="24"/>
        </w:rPr>
        <w:t>обеспечивает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11" w:name="l90"/>
      <w:bookmarkEnd w:id="11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условий труда на рабочих местах, используемых при реализации компонентов образовательной программы в форме практической подготовки, и сообщает руководителю по практической подготовке от Колледжа об условиях труда и требованиях охраны труда на рабочем месте;</w:t>
      </w:r>
      <w:bookmarkStart w:id="12" w:name="l91"/>
      <w:bookmarkEnd w:id="12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обучающихся с правилами внутреннего трудового распорядка Профильной организации</w:t>
      </w:r>
      <w:bookmarkStart w:id="13" w:name="l92"/>
      <w:bookmarkEnd w:id="1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нструктаж обучающихся по охране труда и технике безопасности и осуществляет надзор за соблюдением обучающимися правил техники безопасности;</w:t>
      </w:r>
      <w:bookmarkStart w:id="14" w:name="l94"/>
      <w:bookmarkEnd w:id="14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обучающимся и руководителю по практической подготовке от Института возможность пользоваться помещениями Профильной организации, а также находящимися в них оборудованием и техническими средствами обучения;</w:t>
      </w:r>
      <w:bookmarkStart w:id="15" w:name="l95"/>
      <w:bookmarkEnd w:id="1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случаях нарушения обучающимися правил внутреннего трудового распорядка, охраны труда и техники безопасности сообщает руководителю по практической подготовке от Колледжа;</w:t>
      </w:r>
      <w:bookmarkStart w:id="16" w:name="l96"/>
      <w:bookmarkEnd w:id="1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пределении процедуры оценки результатов освоения компетенций, полученных в период практической подготовки, а также оценке этих результа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формировании оценочного материала для оценки  компетенций, освоенных обучающимися в период практической подготов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14"/>
      <w:bookmarkEnd w:id="17"/>
      <w:r>
        <w:rPr>
          <w:rFonts w:cs="Times New Roman" w:ascii="Times New Roman" w:hAnsi="Times New Roman"/>
          <w:sz w:val="24"/>
          <w:szCs w:val="24"/>
        </w:rPr>
        <w:t>7. 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(план) прове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14"/>
      <w:bookmarkStart w:id="19" w:name="sub_1015"/>
      <w:bookmarkEnd w:id="18"/>
      <w:r>
        <w:rPr>
          <w:rFonts w:cs="Times New Roman" w:ascii="Times New Roman" w:hAnsi="Times New Roman"/>
          <w:sz w:val="24"/>
          <w:szCs w:val="24"/>
        </w:rPr>
        <w:t xml:space="preserve">8. </w:t>
      </w:r>
      <w:bookmarkStart w:id="20" w:name="sub_1016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При наличии в профильной организации или образовательной организации (при организации практической подготовки в образовательной организации) вакантной должности, работа на которой соответствует требованиям к практической подготовке, с обучающимся может быть заключен срочный трудовой договор о замещении так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bookmarkStart w:id="21" w:name="sub_1016"/>
      <w:bookmarkEnd w:id="21"/>
      <w:r>
        <w:rPr>
          <w:rFonts w:cs="Times New Roman" w:ascii="Times New Roman" w:hAnsi="Times New Roman"/>
          <w:sz w:val="24"/>
          <w:szCs w:val="24"/>
        </w:rPr>
        <w:t>Направление на практику оформляется приказом директора Колледжа с указанием закрепления каждого обучающегося за профильной организацией, а также с указанием вида и сроков прохож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bookmarkStart w:id="22" w:name="sub_1018"/>
      <w:bookmarkEnd w:id="22"/>
      <w:r>
        <w:rPr>
          <w:rFonts w:cs="Times New Roman" w:ascii="Times New Roman" w:hAnsi="Times New Roman"/>
          <w:sz w:val="24"/>
          <w:szCs w:val="24"/>
        </w:rPr>
        <w:t xml:space="preserve"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bookmarkStart w:id="23" w:name="sub_1018"/>
      <w:bookmarkEnd w:id="23"/>
      <w:r>
        <w:rPr>
          <w:rFonts w:cs="Times New Roman" w:ascii="Times New Roman" w:hAnsi="Times New Roman"/>
          <w:sz w:val="24"/>
          <w:szCs w:val="24"/>
        </w:rPr>
        <w:t>Обучающийся при практической подготовке обязан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выполнять задания, предусмотренные программой практики и индивидуальным задани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ся действующим в Профильной организации правилам внутреннего трудового рас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выполняемую работу и ее результа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воевременно руководителю по практической подготовке от Института письменный отчет о выполнении всех заданий и сдать промежуточную аттестацию по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езультаты прохождения практики представляются обучающимися в образовательную организацию и учитываются при прохождении государственной итоговой аттестации.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учающиеся, не выполнившие программу практики без уважительных причин или получившие неудовлетворительную оценку, не допускаются к прохождению государственной итоговой аттестации и могут быть отчислены из Колледжа как имеющие академическую задолженность.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ттестационный лист по учеб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М.01 ОРГАНИЗАЦИЯ И УПРАВЛЕНИЕ ТОРГОВО – СБЫТОВОЙ ДЕЯТЕЛЬ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 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 ______ курсе по специальности СПО 38.02.04 Коммерция (по отраслям) успешно прошел (ла) учебную практику в объеме _______ часа с «____»__________________ 20___ г. по «____»__________________ 20___ г. в организации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900"/>
        <w:gridCol w:w="1688"/>
        <w:gridCol w:w="1192"/>
        <w:gridCol w:w="900"/>
        <w:gridCol w:w="1800"/>
        <w:gridCol w:w="1620"/>
        <w:gridCol w:w="19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петенции, соответствующие заданному виду профессиональной деятель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 (трудовые действия, умения), необходимые для приобретения практического опыта и формирования компетенц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уководителя по практической подготовке от колледж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ПК (нужное подчеркнуть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по практической подготовке от колле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частвовать в установлении контактов с деловыми партне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6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ключать договора и контролировать их выпол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ъявлять претензии и са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правлять товарными запасами и пото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4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изовывать работу на скла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змещать товарные запасы на 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нимать товары по количеству и кач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дентифицировать вид, класс и тип организаций розничной торг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азывать основные и дополнительные услуги оптовой и розничной торгов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частвовать в работе по подготовке организации к добровольной сертификации услу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менять в коммерческой деятельности методы, средства и приемы менеджмента, делового и управленческого об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9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3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Эксплуатировать торгово-технологическое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оценка результатов учебной практики (средняя по модулю)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формированности компетенций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о практической подготовке от колледжа </w:t>
        <w:tab/>
        <w:t xml:space="preserve">__________________________ 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й подготовке от профильной организации  </w:t>
        <w:tab/>
        <w:t>__________________________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материа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ым лицом (руководителем) по практической подготовке от профильной организации и руководителем по практической подготовке от колледжа </w:t>
      </w:r>
      <w:r>
        <w:rPr>
          <w:rFonts w:cs="Times New Roman" w:ascii="Times New Roman" w:hAnsi="Times New Roman"/>
          <w:sz w:val="24"/>
          <w:szCs w:val="24"/>
        </w:rPr>
        <w:t xml:space="preserve"> проводится оценка по видам работ (трудовых действий, умений), необходимых для приобретения практического опыта и формирования компетенций по шкал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в максимальной степен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хорошо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а среднем уровн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иже среднего уровня или практически отсутств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тем на основании выставленных оценок по видам работ (трудовых действий, умений), необходимых для приобретения практического опыта и формирования компетенций выставляется Уровень сформированности П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винут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4,6 – 5,0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6 – 4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рог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0 – 3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я не освоена </w:t>
      </w:r>
      <w:r>
        <w:rPr>
          <w:rFonts w:cs="Times New Roman" w:ascii="Times New Roman" w:hAnsi="Times New Roman"/>
          <w:sz w:val="24"/>
          <w:szCs w:val="24"/>
        </w:rPr>
        <w:t>– среднеарифметический показатель итоговой оценки по модулю ниже 3-х баллов по пятибалльной системе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______ курса специальности 38.02.04 Коммерция (по отраслям) успешно прошел (ла) учебную практику в объеме  ____  часов с «____» ________________ 20___ г. по «____» ________________ 20___ г. в организации ____________________________________________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хождении учебной практики обучающийся показал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160"/>
        <w:gridCol w:w="765"/>
        <w:gridCol w:w="765"/>
        <w:gridCol w:w="765"/>
        <w:gridCol w:w="765"/>
      </w:tblGrid>
      <w:tr>
        <w:trPr>
          <w:trHeight w:val="92" w:hRule="atLeast"/>
          <w:cantSplit w:val="true"/>
        </w:trPr>
        <w:tc>
          <w:tcPr>
            <w:tcW w:w="11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чается  ответственным лицом (руководителем) по практической подготовке от профи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 * в соответствующих позициях графы «оценка»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750" w:hRule="atLeast"/>
          <w:cantSplit w:val="true"/>
        </w:trPr>
        <w:tc>
          <w:tcPr>
            <w:tcW w:w="11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ленности обучающегося к прохождению практик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определять и эффективно решать основные задач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при выполнении задания по практике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рудовой дисциплин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выполнения индивидуальных заданий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(определяется средним значением оценок по всем пунктам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актической подготовки ______________________________________________ показал (а) следующий уровень проя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(Ф.И.О.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х и профессиональ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  <w:gridCol w:w="2340"/>
        <w:gridCol w:w="1800"/>
      </w:tblGrid>
      <w:tr>
        <w:trPr>
          <w:trHeight w:val="12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своения компетенций    (нужное подчеркну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</w:tr>
      <w:tr>
        <w:trPr>
          <w:trHeight w:val="95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ть понимание сущности и социальную значимости своей будущей профессии, проявлять к ней устойчивый инте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выки организации собственной  деятельности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43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выки принятия решения в стандартных и нестандартных ситуациях и нести за них ответств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11" w:leader="none"/>
                <w:tab w:val="left" w:pos="5189" w:leader="none"/>
                <w:tab w:val="left" w:pos="744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выки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выки работы в коллективе и команде, эффективно общаться с коллегами, руководством, потреби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выки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действующее законодательство и обязательные требования нормативных документов, а также требования стандартов, технических усло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1. Участвовать в установлении контактов с деловыми партнерами, заключать договора и контролировать их выполнение, предъявлять претензии и санк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установлении контактов с деловыми партнерами, заключении договоров и контроль их выполнения, предъявлять претензии и санк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2. На своем участке работы управлять товарными запасами и потоками, организовывать работу на складе, размещать товарные запасы на хранен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 своем участке работы управлять товарными запасами и потоками, организовывать работу на складе, размещать товарные запасы на хра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3. Принимать товары по количеству и качеств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актический опыт работы по приемке товары по количеству и каче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4. Идентифицировать вид, класс и тип организаций розничной торговл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актический опыт работы  по идентификации вида, класса и типа организаций розничной торгов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5. Оказывать основные и дополнительные услуги оптовой и розничной торговл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актический опыт работы  в 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азании основных и дополнительных услуг оптовой и розничной торгов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6. Участвовать в работе по подготовке организации к добровольной сертификации услу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частвовать в работе по подготовке организации к добровольной сертификации услу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7. Применять в коммерческой деятельности методы, средства и приемы менеджмента, делового и управленческого общ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менять в коммерческой деятельности методы, средства и приемы менеджмента, делового и управленческого общ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8. 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9. 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10. Эксплуатировать торгово-технологическое оборуд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Эксплуатировать торгово-технологическое обору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_______________________________________</w:t>
        <w:tab/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(Фамилия, имя, отчество) </w:t>
        <w:tab/>
        <w:tab/>
        <w:t xml:space="preserve"> </w:t>
        <w:tab/>
        <w:t xml:space="preserve">                   Личная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от колледжа</w:t>
        <w:tab/>
        <w:t>________________________________________    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</w:t>
        <w:tab/>
        <w:t xml:space="preserve">                            Личная подпись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38.02.04 Коммерция (по отраслям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ДНЕВНИК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РОХОЖДЕНИЯ 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М.01 ОРГАНИЗАЦИЯ И УПРАВЛЕНИЕ ТОРГОВО – СБЫТОВОЙ ДЕЯТЕЛЬНОСТЬЮ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__ курса группы 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актики 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 подготовке  от профильной организации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 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_______________ 20___ г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52"/>
        <w:gridCol w:w="3765"/>
        <w:gridCol w:w="208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 профильной орган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выполнен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ответственного лица (руководителя) по практической подготовке  от профильной организации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актиканта  </w:t>
        <w:tab/>
        <w:t>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выполненных работ подтверждае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   /   (___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(подпись)</w:t>
        <w:tab/>
        <w:tab/>
        <w:t xml:space="preserve">  (Ф.И.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___________   /   (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      (подпись)</w:t>
        <w:tab/>
        <w:tab/>
        <w:t xml:space="preserve">        (Ф.И.О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38.02.04 Коммерция (по отраслям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ТЧ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УЧЕБНАЯ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М.01 ОРГАНИЗАЦИЯ И УПРАВЛЕНИЕ ТОРГОВО – СБЫТОВОЙ ДЕЯТЕЛЬНОСТЬЮ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(в) 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йся _______________________ курса   группы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 (должность)</w:t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38.02.04 Коммерция (по отраслям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Е ЗАДА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ЕБНУЮ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М.01 ОРГАНИЗАЦИЯ И УПРАВЛЕНИЕ ТОРГОВО – СБЫТОВОЙ ДЕЯТЕЛЬНОСТЬЮ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о обучающемуся __________________ курса   группы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длежащие изучени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дал: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                                                    (Ф.И.О.)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принял: 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</w:t>
        <w:tab/>
        <w:tab/>
        <w:t xml:space="preserve">                              (Ф.И.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__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 xml:space="preserve">Лист ПО ПРОВЕДЕНИЮ ИНСТРУКТАЖ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обучающиХСЯ ПО ОЗНАКОМЛЕНИЮ с требованиями охраны труда, техники безопасности, пожарной безопасности и правилами внутреннего трудового распоряд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йся ________________________ курса группы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наименование организации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37"/>
        <w:gridCol w:w="2250"/>
        <w:gridCol w:w="1519"/>
        <w:gridCol w:w="152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 инструктажа (ознакомления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структажа (ознакомления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ющ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емого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внутреннего трудового распоря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ветственное лицо (руководитель) п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ческой подготовке от профильной организ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  ___________________  / 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ab/>
        <w:tab/>
        <w:t>(должность)                                          (подпись)                                 (Ф.И.О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о практической подготовке обучающихся, заключаемый между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втономной некоммерческой профессиональной образовательной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рганизацией «Калининградский колледж управления» и организацией, осуществляющей деятельность по профилю соответствующей образовательной программы № ____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г. Калининград                                                                           «____» ____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номная некоммерческая  профессиональная  образовательная организация «Калининградский колледж управления», именуемая  в дальнейшем «Колледж», в лице директора, действующего на основании Устава, с одной стороны, и __________________________________________, именуем____ в дальнейшем «Профильная организация», в лице __________________________________________, действующего на основании __________________________________________, с другой стороны, именуемые по отдельности «Сторона», а вместе – «Стороны», заключили настоящий Договор о нижеследующем</w:t>
      </w:r>
      <w:bookmarkStart w:id="24" w:name="l69"/>
      <w:bookmarkEnd w:id="24"/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5" w:name="h133"/>
      <w:bookmarkEnd w:id="25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  <w:bookmarkStart w:id="26" w:name="l70"/>
      <w:bookmarkEnd w:id="2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Предметом настоящего Договора является организация практической подготовки обучающихся (далее - практическая подготовка).</w:t>
      </w:r>
      <w:bookmarkStart w:id="27" w:name="l71"/>
      <w:bookmarkEnd w:id="2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  <w:bookmarkStart w:id="28" w:name="l72"/>
      <w:bookmarkEnd w:id="2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  <w:bookmarkStart w:id="29" w:name="l73"/>
      <w:bookmarkEnd w:id="29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0" w:name="h134"/>
      <w:bookmarkEnd w:id="3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ава и обязанности Сторон</w:t>
      </w:r>
      <w:bookmarkStart w:id="31" w:name="l74"/>
      <w:bookmarkEnd w:id="3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Колледж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 назначить руководителя по практической подготовке от Колледжа, которы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Колледж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 при смене руководителя по практической подготовке в 5-дневный срок сообщить об этом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6 _____________________________ (иные обязанности Колледжа).</w:t>
      </w:r>
      <w:bookmarkStart w:id="32" w:name="l85"/>
      <w:bookmarkEnd w:id="3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Профильная организация обяза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 при смене лица, указанного в пункте 2.2.2, в 5-дневный срок сообщить об этом Колледж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по практической подготовке от Колледжа об условиях труда и требованиях охраны труда на рабочем мес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6 ознакомить обучающихся с правилами внутреннего трудового распорядка Профильной организации</w:t>
      </w:r>
      <w:bookmarkStart w:id="33" w:name="l93"/>
      <w:bookmarkEnd w:id="33"/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8 предоставить обучающимся и руководителю по практической подготовке от Колледжа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Колледж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0 ______________________ (иные обязанности Профильной организации).</w:t>
      </w:r>
      <w:bookmarkStart w:id="34" w:name="l97"/>
      <w:bookmarkEnd w:id="3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Колледж имеет право:</w:t>
      </w:r>
      <w:bookmarkStart w:id="35" w:name="l98"/>
      <w:bookmarkEnd w:id="3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  <w:bookmarkStart w:id="36" w:name="l100"/>
      <w:bookmarkEnd w:id="3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3 _______________________ (иные права Колледжа).</w:t>
      </w:r>
      <w:bookmarkStart w:id="37" w:name="l101"/>
      <w:bookmarkEnd w:id="3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Профильная организация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 _______________________ (иные права Профильной организации).</w:t>
      </w:r>
      <w:bookmarkStart w:id="38" w:name="l105"/>
      <w:bookmarkEnd w:id="38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9" w:name="h135"/>
      <w:bookmarkEnd w:id="3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рок действия договора</w:t>
      </w:r>
      <w:bookmarkStart w:id="40" w:name="l106"/>
      <w:bookmarkEnd w:id="4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Настоящий Договор вступает в силу после его подписания и действует до полного исполнения Сторонами обязательств.</w:t>
      </w:r>
      <w:bookmarkStart w:id="41" w:name="l107"/>
      <w:bookmarkEnd w:id="41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2" w:name="h136"/>
      <w:bookmarkEnd w:id="4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Заключительные положения</w:t>
      </w:r>
      <w:bookmarkStart w:id="43" w:name="l108"/>
      <w:bookmarkEnd w:id="43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</w:rPr>
        <w:t>Организации не несут расходы на проезд обучающихся к месту практической подготовки,   их проживание в период практической подготовки, оплату выполняемой ими работы во время практической подготовки и другие расходы, связанные с практической подготов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  <w:bookmarkStart w:id="44" w:name="l109"/>
      <w:bookmarkEnd w:id="4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  <w:bookmarkStart w:id="45" w:name="l110"/>
      <w:bookmarkEnd w:id="4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Настоящий Договор составлен в двух экземплярах, по одному для каждой из Сторон. Все экземпляры имеют одинаковую юридическую силу.</w:t>
      </w:r>
      <w:bookmarkStart w:id="46" w:name="l111"/>
      <w:bookmarkEnd w:id="46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7" w:name="h137"/>
      <w:bookmarkEnd w:id="4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Адреса,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ильная организация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ПОО «ККУ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6016, Калининград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. Баженова 4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./факс 8 (4012) 55-73-87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vshu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/с 40703810920130100468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Калининградском банке СБ РФ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/с 30101810100000000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3906051560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К 042748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ПП 390601001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РН 102390099340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___________ В.М. Манукян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b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17835" TargetMode="External"/><Relationship Id="rId3" Type="http://schemas.openxmlformats.org/officeDocument/2006/relationships/hyperlink" Target="https://biblioclub.ru/index.php?page=book&amp;id=496075" TargetMode="External"/><Relationship Id="rId4" Type="http://schemas.openxmlformats.org/officeDocument/2006/relationships/hyperlink" Target="https://biblioclub.ru/index.php?page=book&amp;id=602811" TargetMode="External"/><Relationship Id="rId5" Type="http://schemas.openxmlformats.org/officeDocument/2006/relationships/hyperlink" Target="https://biblioclub.ru/index.php?page=book&amp;id=574228" TargetMode="External"/><Relationship Id="rId6" Type="http://schemas.openxmlformats.org/officeDocument/2006/relationships/hyperlink" Target="https://biblioclub.ru/index.php?page=book&amp;id=463609" TargetMode="External"/><Relationship Id="rId7" Type="http://schemas.openxmlformats.org/officeDocument/2006/relationships/hyperlink" Target="https://biblioclub.ru/index.php?page=book&amp;id=601610" TargetMode="External"/><Relationship Id="rId8" Type="http://schemas.openxmlformats.org/officeDocument/2006/relationships/hyperlink" Target="https://biblioclub.ru/index.php?page=book&amp;id=495810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lib.usue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05:00Z</dcterms:created>
  <dc:creator>Шосталь</dc:creator>
  <dc:description/>
  <cp:keywords/>
  <dc:language>en-US</dc:language>
  <cp:lastModifiedBy>Ольга</cp:lastModifiedBy>
  <dcterms:modified xsi:type="dcterms:W3CDTF">2021-09-17T17:01:00Z</dcterms:modified>
  <cp:revision>8</cp:revision>
  <dc:subject/>
  <dc:title>Автономная некоммерческая образовательная организация</dc:title>
</cp:coreProperties>
</file>